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2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業 務 名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注者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　　　　　　　　　　　　業　務　打　合　せ　簿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225"/>
        <w:gridCol w:w="2812"/>
        <w:gridCol w:w="526"/>
        <w:gridCol w:w="1004"/>
        <w:gridCol w:w="3468"/>
      </w:tblGrid>
      <w:tr>
        <w:trPr>
          <w:trHeight w:val="33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 議 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者　　　□受注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年月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事項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示 □協議 □通知 □承諾 □提出 □報告 □届出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     )</w:t>
            </w:r>
          </w:p>
        </w:tc>
      </w:tr>
      <w:tr>
        <w:trPr>
          <w:trHeight w:val="43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　　名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95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打合内容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希望回答日　　　　　年　　月　　日）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回答・措置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計変更の対象と□する・□しない</w:t>
            </w:r>
          </w:p>
        </w:tc>
      </w:tr>
      <w:tr>
        <w:trPr>
          <w:trHeight w:val="155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指示 □承諾 □協議 □通知 □受理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了解 □協議 □提出 □通知 □報告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05371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916"/>
                              <w:gridCol w:w="229"/>
                              <w:gridCol w:w="916"/>
                              <w:gridCol w:w="91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7" w:after="147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照　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管　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0.25pt;mso-wrap-distance-left:7.1pt;mso-wrap-distance-right:0pt;mso-wrap-distance-top:0pt;mso-wrap-distance-bottom:0pt;margin-top:8.45pt;mso-position-vertical-relative:text;margin-left:2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6"/>
                        <w:gridCol w:w="916"/>
                        <w:gridCol w:w="916"/>
                        <w:gridCol w:w="229"/>
                        <w:gridCol w:w="916"/>
                        <w:gridCol w:w="91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7" w:after="147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照　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管　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 xml:space="preserve">業 務 名 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受注者名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　　　　　　　　　　　　業　務　打　合　せ　簿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225"/>
        <w:gridCol w:w="2812"/>
        <w:gridCol w:w="526"/>
        <w:gridCol w:w="1004"/>
        <w:gridCol w:w="3468"/>
      </w:tblGrid>
      <w:tr>
        <w:trPr>
          <w:trHeight w:val="33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 議 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注者　　　□受注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年月日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議事項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示 □協議 □通知 □承諾 □提出 □報告 □届出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     )</w:t>
            </w:r>
          </w:p>
        </w:tc>
      </w:tr>
      <w:tr>
        <w:trPr>
          <w:trHeight w:val="439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7" w:after="14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　　名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14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95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打合内容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希望回答日　　　　　年　　月　　日）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回答・措置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計変更の対象と□する・□しない</w:t>
            </w:r>
          </w:p>
        </w:tc>
      </w:tr>
      <w:tr>
        <w:trPr>
          <w:trHeight w:val="155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処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理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発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指示 □承諾 □協議 □通知 □受理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について　□了解 □協議 □提出 □通知 □報告　しま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96335</wp:posOffset>
                </wp:positionH>
                <wp:positionV relativeFrom="paragraph">
                  <wp:posOffset>124460</wp:posOffset>
                </wp:positionV>
                <wp:extent cx="1744980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7" w:after="147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80.25pt;mso-wrap-distance-left:7.1pt;mso-wrap-distance-right:7.1pt;mso-wrap-distance-top:0pt;mso-wrap-distance-bottom:0pt;margin-top:9.8pt;mso-position-vertical-relative:text;margin-left:291.05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6"/>
                        <w:gridCol w:w="916"/>
                        <w:gridCol w:w="916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7" w:after="147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588" w:right="1474" w:gutter="0" w:header="0" w:top="454" w:footer="0" w:bottom="1304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center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textAlignment w:val="center"/>
    </w:pPr>
    <w:rPr>
      <w:rFonts w:ascii="ＭＳ 明朝;MS Mincho" w:hAnsi="ＭＳ 明朝;MS Mincho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8:00Z</dcterms:created>
  <dc:creator>佐賀市役所</dc:creator>
  <dc:description/>
  <cp:keywords/>
  <dc:language>en-US</dc:language>
  <cp:lastModifiedBy>Administrator</cp:lastModifiedBy>
  <cp:lastPrinted>2018-08-10T09:22:00Z</cp:lastPrinted>
  <dcterms:modified xsi:type="dcterms:W3CDTF">2023-08-08T02:28:00Z</dcterms:modified>
  <cp:revision>2</cp:revision>
  <dc:subject/>
  <dc:title>佐賀市建設工事監督要領（案）</dc:title>
</cp:coreProperties>
</file>