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３　現場組織表及び緊急時の体制</w:t>
      </w:r>
    </w:p>
    <w:p>
      <w:pPr>
        <w:pStyle w:val="Heading2"/>
        <w:rPr>
          <w:lang w:eastAsia="zh-TW"/>
        </w:rPr>
      </w:pPr>
      <w:r>
        <w:rPr>
          <w:lang w:eastAsia="zh-TW"/>
        </w:rPr>
        <w:t>現場組織表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6628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6628680"/>
                          <a:chOff x="0" y="0"/>
                          <a:chExt cx="651456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341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2360"/>
                            <a:ext cx="720" cy="54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69720"/>
                            <a:ext cx="136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265032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機械管理</w:t>
                              </w:r>
                            </w:p>
                          </w:txbxContent>
                        </wps:txbx>
                        <wps:bodyPr wrap="square" lIns="74160" rIns="741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402192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安全管理</w:t>
                              </w:r>
                            </w:p>
                          </w:txbxContent>
                        </wps:txbx>
                        <wps:bodyPr wrap="square" lIns="74160" rIns="741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160" y="318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318600"/>
                            <a:ext cx="720" cy="38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4187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2815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4400" y="595080"/>
                            <a:ext cx="3169800" cy="32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9784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工程管理</w:t>
                                </w:r>
                              </w:p>
                            </w:txbxContent>
                          </wps:txbx>
                          <wps:bodyPr wrap="square" lIns="74160" rIns="7416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840" y="0"/>
                              <a:ext cx="137232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5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000-000-0000</w:t>
                                </w:r>
                              </w:p>
                            </w:txbxContent>
                          </wps:txbx>
                          <wps:bodyPr wrap="square" lIns="74160" rIns="7416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0" y="0"/>
                              <a:ext cx="89784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84760" y="272520"/>
                            <a:ext cx="1371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50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ＴＥＬ</w:t>
                              </w:r>
                            </w:p>
                          </w:txbxContent>
                        </wps:txbx>
                        <wps:bodyPr wrap="square" lIns="74160" rIns="741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72520"/>
                            <a:ext cx="899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lIns="74160" rIns="7416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84400" y="919440"/>
                            <a:ext cx="3169800" cy="32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9784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品質管理</w:t>
                                </w:r>
                              </w:p>
                            </w:txbxContent>
                          </wps:txbx>
                          <wps:bodyPr wrap="square" lIns="74160" rIns="7416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840" y="0"/>
                              <a:ext cx="137232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5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000-000-0000</w:t>
                                </w:r>
                              </w:p>
                            </w:txbxContent>
                          </wps:txbx>
                          <wps:bodyPr wrap="square" lIns="74160" rIns="7416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0" y="0"/>
                              <a:ext cx="89784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0" y="1568520"/>
                            <a:ext cx="3169800" cy="32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9784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写真管理</w:t>
                                </w:r>
                              </w:p>
                            </w:txbxContent>
                          </wps:txbx>
                          <wps:bodyPr wrap="square" lIns="74160" rIns="7416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840" y="0"/>
                              <a:ext cx="137232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5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000-000-0000</w:t>
                                </w:r>
                              </w:p>
                            </w:txbxContent>
                          </wps:txbx>
                          <wps:bodyPr wrap="square" lIns="74160" rIns="7416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0" y="0"/>
                              <a:ext cx="89784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0" y="1243440"/>
                            <a:ext cx="316980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978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出来形管理</w:t>
                                </w:r>
                              </w:p>
                            </w:txbxContent>
                          </wps:txbx>
                          <wps:bodyPr wrap="square" lIns="74160" rIns="7416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840" y="0"/>
                              <a:ext cx="137232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5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000-000-0000</w:t>
                                </w:r>
                              </w:p>
                            </w:txbxContent>
                          </wps:txbx>
                          <wps:bodyPr wrap="square" lIns="74160" rIns="7416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0" y="0"/>
                              <a:ext cx="8978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0" y="1891080"/>
                            <a:ext cx="316980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978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建設副産物管理</w:t>
                                </w:r>
                              </w:p>
                            </w:txbxContent>
                          </wps:txbx>
                          <wps:bodyPr wrap="square" lIns="74160" rIns="7416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840" y="0"/>
                              <a:ext cx="137232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5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000-000-0000</w:t>
                                </w:r>
                              </w:p>
                            </w:txbxContent>
                          </wps:txbx>
                          <wps:bodyPr wrap="square" lIns="74160" rIns="7416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0" y="0"/>
                              <a:ext cx="8978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0" y="3105720"/>
                            <a:ext cx="3169800" cy="32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9784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機械管理</w:t>
                                </w:r>
                              </w:p>
                            </w:txbxContent>
                          </wps:txbx>
                          <wps:bodyPr wrap="square" lIns="74160" rIns="7416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840" y="0"/>
                              <a:ext cx="137232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5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000-000-0000</w:t>
                                </w:r>
                              </w:p>
                            </w:txbxContent>
                          </wps:txbx>
                          <wps:bodyPr wrap="square" lIns="74160" rIns="7416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0" y="0"/>
                              <a:ext cx="89784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0" y="3428280"/>
                            <a:ext cx="316980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978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重機管理</w:t>
                                </w:r>
                              </w:p>
                            </w:txbxContent>
                          </wps:txbx>
                          <wps:bodyPr wrap="square" lIns="74160" rIns="7416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840" y="0"/>
                              <a:ext cx="137232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5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000-000-0000</w:t>
                                </w:r>
                              </w:p>
                            </w:txbxContent>
                          </wps:txbx>
                          <wps:bodyPr wrap="square" lIns="74160" rIns="7416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0" y="0"/>
                              <a:ext cx="8978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0" y="4493880"/>
                            <a:ext cx="3169800" cy="32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9784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労務安全管理</w:t>
                                </w:r>
                              </w:p>
                            </w:txbxContent>
                          </wps:txbx>
                          <wps:bodyPr wrap="square" lIns="74160" rIns="7416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840" y="0"/>
                              <a:ext cx="137232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5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000-000-0000</w:t>
                                </w:r>
                              </w:p>
                            </w:txbxContent>
                          </wps:txbx>
                          <wps:bodyPr wrap="square" lIns="74160" rIns="7416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0" y="0"/>
                              <a:ext cx="89784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0" y="5142960"/>
                            <a:ext cx="3169800" cy="32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9784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安全巡視員</w:t>
                                </w:r>
                              </w:p>
                            </w:txbxContent>
                          </wps:txbx>
                          <wps:bodyPr wrap="square" lIns="74160" rIns="7416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840" y="0"/>
                              <a:ext cx="137232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5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000-000-0000</w:t>
                                </w:r>
                              </w:p>
                            </w:txbxContent>
                          </wps:txbx>
                          <wps:bodyPr wrap="square" lIns="74160" rIns="7416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0" y="0"/>
                              <a:ext cx="89784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0" y="4817880"/>
                            <a:ext cx="316980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978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交通安全管理</w:t>
                                </w:r>
                              </w:p>
                            </w:txbxContent>
                          </wps:txbx>
                          <wps:bodyPr wrap="square" lIns="74160" rIns="7416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840" y="0"/>
                              <a:ext cx="137232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5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000-000-0000</w:t>
                                </w:r>
                              </w:p>
                            </w:txbxContent>
                          </wps:txbx>
                          <wps:bodyPr wrap="square" lIns="74160" rIns="7416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0" y="0"/>
                              <a:ext cx="8978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0" y="6057360"/>
                            <a:ext cx="3169800" cy="32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9784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事務・労務</w:t>
                                </w:r>
                              </w:p>
                            </w:txbxContent>
                          </wps:txbx>
                          <wps:bodyPr wrap="square" lIns="74160" rIns="7416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840" y="0"/>
                              <a:ext cx="137232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5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000-000-0000</w:t>
                                </w:r>
                              </w:p>
                            </w:txbxContent>
                          </wps:txbx>
                          <wps:bodyPr wrap="square" lIns="74160" rIns="7416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0" y="0"/>
                              <a:ext cx="89784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400" y="135360"/>
                            <a:ext cx="13716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現場代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浄化槽太郎</w:t>
                              </w:r>
                            </w:p>
                          </w:txbxContent>
                        </wps:txbx>
                        <wps:bodyPr wrap="square" lIns="74160" rIns="741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59256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現場事務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ＴＥＬ000-000-0000</w:t>
                              </w:r>
                            </w:p>
                          </w:txbxContent>
                        </wps:txbx>
                        <wps:bodyPr wrap="square" lIns="74160" rIns="741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049760"/>
                            <a:ext cx="1371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夜間、休日緊急連絡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ＴＥＬ000-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○○○○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17640" bIns="17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521.95pt" coordorigin="0,0" coordsize="10259,10439">
                <v:rect id="shape_0" stroked="f" o:allowincell="f" style="position:absolute;left:0;top:0;width:1025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0,538" to="2519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539" to="2340,9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9086" to="4496,90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98;top:4174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機械管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498;top:6334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安全管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958,502" to="4497,5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502" to="4138,65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6594" to="4497,65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4434" to="4497,44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00;top:937;width:4992;height:509">
                  <v:shape id="shape_0" fillcolor="white" stroked="t" o:allowincell="f" style="position:absolute;left:4700;top:937;width:1413;height:5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工程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531;top:937;width:2160;height:5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5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000-000-000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117;top:937;width:1413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shape id="shape_0" fillcolor="white" stroked="t" o:allowincell="f" style="position:absolute;left:7535;top:429;width:215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50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ＴＥ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118;top:429;width:1415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4700;top:1448;width:4992;height:509">
                  <v:shape id="shape_0" fillcolor="white" stroked="t" o:allowincell="f" style="position:absolute;left:4700;top:1448;width:1413;height:5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品質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531;top:1448;width:2160;height:5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5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000-000-000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117;top:1448;width:1413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4700;top:2470;width:4992;height:506">
                  <v:shape id="shape_0" fillcolor="white" stroked="t" o:allowincell="f" style="position:absolute;left:4700;top:2470;width:1413;height:5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写真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531;top:2470;width:2160;height:5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5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000-000-000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117;top:2470;width:1413;height:50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4700;top:1958;width:4992;height:510">
                  <v:shape id="shape_0" fillcolor="white" stroked="t" o:allowincell="f" style="position:absolute;left:4700;top:1958;width:1413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出来形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531;top:1958;width:2160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5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000-000-000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117;top:1958;width:1413;height:50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4700;top:2978;width:4992;height:510">
                  <v:shape id="shape_0" fillcolor="white" stroked="t" o:allowincell="f" style="position:absolute;left:4700;top:2978;width:1413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建設副産物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531;top:2978;width:2160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5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000-000-000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117;top:2978;width:1413;height:50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4700;top:4891;width:4992;height:506">
                  <v:shape id="shape_0" fillcolor="white" stroked="t" o:allowincell="f" style="position:absolute;left:4700;top:4891;width:1413;height:5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機械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531;top:4891;width:2160;height:5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5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000-000-000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117;top:4891;width:1413;height:50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4700;top:5399;width:4992;height:510">
                  <v:shape id="shape_0" fillcolor="white" stroked="t" o:allowincell="f" style="position:absolute;left:4700;top:5399;width:1413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重機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531;top:5399;width:2160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5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000-000-000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117;top:5399;width:1413;height:50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4700;top:7077;width:4992;height:509">
                  <v:shape id="shape_0" fillcolor="white" stroked="t" o:allowincell="f" style="position:absolute;left:4700;top:7077;width:1413;height:5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労務安全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531;top:7077;width:2160;height:5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5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000-000-000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117;top:7077;width:1413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4700;top:8099;width:4992;height:506">
                  <v:shape id="shape_0" fillcolor="white" stroked="t" o:allowincell="f" style="position:absolute;left:4700;top:8099;width:1413;height:5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安全巡視員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531;top:8099;width:2160;height:5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5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000-000-000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117;top:8099;width:1413;height:50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4700;top:7587;width:4992;height:510">
                  <v:shape id="shape_0" fillcolor="white" stroked="t" o:allowincell="f" style="position:absolute;left:4700;top:7587;width:1413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交通安全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531;top:7587;width:2160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5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000-000-000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117;top:7587;width:1413;height:50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4700;top:9539;width:4992;height:506">
                  <v:shape id="shape_0" fillcolor="white" stroked="t" o:allowincell="f" style="position:absolute;left:4700;top:9539;width:1413;height:5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事務・労務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531;top:9539;width:2160;height:5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5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000-000-000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117;top:9539;width:1413;height:50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shape id="shape_0" fillcolor="white" stroked="t" o:allowincell="f" style="position:absolute;left:37;top:213;width:2159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現場代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浄化槽太郎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;top:933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現場事務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ＴＥＬ000-000-000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;top:1653;width:21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夜間、休日緊急連絡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ＴＥＬ000-000-0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○○○○宅）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238760</wp:posOffset>
                </wp:positionV>
                <wp:extent cx="939800" cy="4933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93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主任技術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浄化槽太郎</w:t>
                            </w:r>
                          </w:p>
                        </w:txbxContent>
                      </wps:txbx>
                      <wps:bodyPr anchor="t" lIns="74295" tIns="17780" rIns="742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38.85pt;mso-wrap-distance-left:9.05pt;mso-wrap-distance-right:9.05pt;mso-wrap-distance-top:0pt;mso-wrap-distance-bottom:0pt;margin-top:18.8pt;mso-position-vertical-relative:text;margin-left:125pt;mso-position-horizontal-relative:text">
                <v:textbox inset="0.08125in,0.0194444444444444in,0.08125in,0.01944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主任技術者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浄化槽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0</wp:posOffset>
                </wp:positionH>
                <wp:positionV relativeFrom="paragraph">
                  <wp:posOffset>238760</wp:posOffset>
                </wp:positionV>
                <wp:extent cx="939800" cy="36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施工管理</w:t>
                            </w:r>
                          </w:p>
                        </w:txbxContent>
                      </wps:txbx>
                      <wps:bodyPr anchor="t" lIns="74295" tIns="17780" rIns="742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29pt;mso-wrap-distance-left:9.05pt;mso-wrap-distance-right:9.05pt;mso-wrap-distance-top:0pt;mso-wrap-distance-bottom:0pt;margin-top:18.8pt;mso-position-vertical-relative:text;margin-left:224pt;mso-position-horizontal-relative:text">
                <v:textbox inset="0.08125in,0.0194444444444444in,0.08125in,0.0194444444444444in">
                  <w:txbxContent>
                    <w:p>
                      <w:pPr>
                        <w:pStyle w:val="Normal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施工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5725160</wp:posOffset>
                </wp:positionV>
                <wp:extent cx="1282700" cy="368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務・労務管理</w:t>
                            </w:r>
                          </w:p>
                        </w:txbxContent>
                      </wps:txbx>
                      <wps:bodyPr anchor="t" lIns="74295" tIns="17780" rIns="742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29pt;mso-wrap-distance-left:9.05pt;mso-wrap-distance-right:9.05pt;mso-wrap-distance-top:0pt;mso-wrap-distance-bottom:0pt;margin-top:450.8pt;mso-position-vertical-relative:text;margin-left:224pt;mso-position-horizontal-relative:text">
                <v:textbox inset="0.08125in,0.0194444444444444in,0.08125in,0.0194444444444444in">
                  <w:txbxContent>
                    <w:p>
                      <w:pPr>
                        <w:pStyle w:val="Normal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事務・労務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077" w:footer="573" w:bottom="136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緊急時の体制及び対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緊急事態発生時の対応</w:t>
      </w:r>
    </w:p>
    <w:p>
      <w:pPr>
        <w:pStyle w:val="Normal"/>
        <w:rPr/>
      </w:pPr>
      <w:r>
        <w:rPr/>
        <w:t>　本工事で緊急事態が発生した場合には、下記の事項に基づき対応するものとする。</w:t>
      </w:r>
    </w:p>
    <w:p>
      <w:pPr>
        <w:pStyle w:val="Normal"/>
        <w:ind w:firstLine="210"/>
        <w:rPr/>
      </w:pPr>
      <w:r>
        <w:rPr/>
        <w:t>（１）事故発生と同時に、各関係機関に速やかに連絡数する。</w:t>
      </w:r>
    </w:p>
    <w:p>
      <w:pPr>
        <w:pStyle w:val="Normal"/>
        <w:ind w:left="630" w:hanging="630"/>
        <w:rPr/>
      </w:pPr>
      <w:r>
        <w:rPr/>
        <w:t>　（２）通報を受けた現場責任者（現場代理人、又はこれに代わる者）は、現場に急行し適切な処置をとる。</w:t>
      </w:r>
    </w:p>
    <w:p>
      <w:pPr>
        <w:sectPr>
          <w:type w:val="continuous"/>
          <w:pgSz w:w="11906" w:h="16838"/>
          <w:pgMar w:left="1418" w:right="851" w:gutter="0" w:header="0" w:top="1077" w:footer="573" w:bottom="1361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緊急時の体制連絡系統図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0</wp:posOffset>
                </wp:positionH>
                <wp:positionV relativeFrom="paragraph">
                  <wp:posOffset>68580</wp:posOffset>
                </wp:positionV>
                <wp:extent cx="1400175" cy="914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佐賀市上下水道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水道工務課　浄化槽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　0952-34-50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夜間)0952-33-131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1pt;margin-top:5.4pt;width:110.2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佐賀市上下水道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下水道工務課　浄化槽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　0952-34-504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夜間)0952-33-13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0</wp:posOffset>
                </wp:positionH>
                <wp:positionV relativeFrom="paragraph">
                  <wp:posOffset>525780</wp:posOffset>
                </wp:positionV>
                <wp:extent cx="14008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pt;margin-top:41.4pt;width:110.2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7530</wp:posOffset>
                </wp:positionH>
                <wp:positionV relativeFrom="paragraph">
                  <wp:posOffset>182880</wp:posOffset>
                </wp:positionV>
                <wp:extent cx="160909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佐賀労働基準監督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　0952-32-713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pt;margin-top:14.4pt;width:126.6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佐賀労働基準監督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　0952-32-71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83280</wp:posOffset>
                </wp:positionV>
                <wp:extent cx="160909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佐賀警察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　0952-30-191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66.4pt;width:126.6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佐賀警察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　0952-30-19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160909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佐賀消防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　0952-30-011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4.4pt;width:126.6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佐賀消防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　0952-30-01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68680</wp:posOffset>
                </wp:positionV>
                <wp:extent cx="160909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国立病院機構佐賀病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　0952-33-836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8.4pt;width:126.6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国立病院機構佐賀病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　0952-33-836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54480</wp:posOffset>
                </wp:positionV>
                <wp:extent cx="160909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佐賀大学医学部病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　0952-31-651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2.4pt;width:126.6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佐賀大学医学部病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　0952-31-65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8700</wp:posOffset>
                </wp:positionH>
                <wp:positionV relativeFrom="paragraph">
                  <wp:posOffset>2240280</wp:posOffset>
                </wp:positionV>
                <wp:extent cx="1400175" cy="6858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場代理人 浄化槽太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　0952-00-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携帯 000-0000-000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pt;margin-top:176.4pt;width:110.2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現場代理人 浄化槽太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　0952-00-00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携帯 000-0000-0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7530</wp:posOffset>
                </wp:positionH>
                <wp:positionV relativeFrom="paragraph">
                  <wp:posOffset>3154680</wp:posOffset>
                </wp:positionV>
                <wp:extent cx="160909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佐賀地方気象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　0952-32-7027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pt;margin-top:248.4pt;width:126.6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佐賀地方気象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　0952-32-70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7530</wp:posOffset>
                </wp:positionH>
                <wp:positionV relativeFrom="paragraph">
                  <wp:posOffset>640080</wp:posOffset>
                </wp:positionV>
                <wp:extent cx="160909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TT-ME　九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　0952-33-836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pt;margin-top:50.4pt;width:126.6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NTT-ME　九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　0952-33-836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7530</wp:posOffset>
                </wp:positionH>
                <wp:positionV relativeFrom="paragraph">
                  <wp:posOffset>1325880</wp:posOffset>
                </wp:positionV>
                <wp:extent cx="160909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九州電力佐賀支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　0952-33-148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pt;margin-top:104.4pt;width:126.6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九州電力佐賀支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　0952-33-148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7530</wp:posOffset>
                </wp:positionH>
                <wp:positionV relativeFrom="paragraph">
                  <wp:posOffset>2011680</wp:posOffset>
                </wp:positionV>
                <wp:extent cx="160909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佐賀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　0952-30-616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pt;margin-top:158.4pt;width:126.6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佐賀ガ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　0952-30-616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011680</wp:posOffset>
                </wp:positionV>
                <wp:extent cx="160909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水道工務課 維持管理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　0952-33-13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8.4pt;width:126.6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水道工務課 維持管理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　0952-33-131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9090</wp:posOffset>
                </wp:positionH>
                <wp:positionV relativeFrom="paragraph">
                  <wp:posOffset>182880</wp:posOffset>
                </wp:positionV>
                <wp:extent cx="345440" cy="68643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686880" cy="345600"/>
                        </a:xfrm>
                        <a:prstGeom prst="bentConnector3">
                          <a:avLst>
                            <a:gd name="adj1" fmla="val 120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26.7pt;margin-top:14.45pt;width:27.15pt;height:54pt;rotation:27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9090</wp:posOffset>
                </wp:positionH>
                <wp:positionV relativeFrom="paragraph">
                  <wp:posOffset>868680</wp:posOffset>
                </wp:positionV>
                <wp:extent cx="345440" cy="687070"/>
                <wp:effectExtent l="5080" t="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686880" cy="345600"/>
                        </a:xfrm>
                        <a:prstGeom prst="bentConnector3">
                          <a:avLst>
                            <a:gd name="adj1" fmla="val -10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pt;margin-top:68.45pt;width:27.15pt;height:54pt;rotation:27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9090</wp:posOffset>
                </wp:positionH>
                <wp:positionV relativeFrom="paragraph">
                  <wp:posOffset>1554480</wp:posOffset>
                </wp:positionV>
                <wp:extent cx="345440" cy="696595"/>
                <wp:effectExtent l="5080" t="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686880" cy="345600"/>
                        </a:xfrm>
                        <a:prstGeom prst="bentConnector3">
                          <a:avLst>
                            <a:gd name="adj1" fmla="val -146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pt;margin-top:122.45pt;width:27.15pt;height:54pt;rotation:27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9090</wp:posOffset>
                </wp:positionH>
                <wp:positionV relativeFrom="paragraph">
                  <wp:posOffset>2240280</wp:posOffset>
                </wp:positionV>
                <wp:extent cx="34544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143360" cy="345600"/>
                        </a:xfrm>
                        <a:prstGeom prst="bentConnector3">
                          <a:avLst>
                            <a:gd name="adj1" fmla="val 72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pt;margin-top:176.5pt;width:27.15pt;height:89.9pt;rotation:27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2725</wp:posOffset>
                </wp:positionH>
                <wp:positionV relativeFrom="paragraph">
                  <wp:posOffset>182880</wp:posOffset>
                </wp:positionV>
                <wp:extent cx="345440" cy="687070"/>
                <wp:effectExtent l="5080" t="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686880" cy="345960"/>
                        </a:xfrm>
                        <a:prstGeom prst="bentConnector3">
                          <a:avLst>
                            <a:gd name="adj1" fmla="val -10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14.45pt;width:27.15pt;height:54pt;flip:y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2725</wp:posOffset>
                </wp:positionH>
                <wp:positionV relativeFrom="paragraph">
                  <wp:posOffset>868680</wp:posOffset>
                </wp:positionV>
                <wp:extent cx="345440" cy="80073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01000" cy="345960"/>
                        </a:xfrm>
                        <a:prstGeom prst="bentConnector3">
                          <a:avLst>
                            <a:gd name="adj1" fmla="val 1537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68.5pt;width:27.15pt;height:62.95pt;flip:y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22725</wp:posOffset>
                </wp:positionH>
                <wp:positionV relativeFrom="paragraph">
                  <wp:posOffset>1554480</wp:posOffset>
                </wp:positionV>
                <wp:extent cx="345440" cy="706120"/>
                <wp:effectExtent l="5080" t="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686880" cy="345960"/>
                        </a:xfrm>
                        <a:prstGeom prst="bentConnector3">
                          <a:avLst>
                            <a:gd name="adj1" fmla="val -283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122.45pt;width:27.15pt;height:54pt;flip:y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2725</wp:posOffset>
                </wp:positionH>
                <wp:positionV relativeFrom="paragraph">
                  <wp:posOffset>2240280</wp:posOffset>
                </wp:positionV>
                <wp:extent cx="345440" cy="11430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143360" cy="345960"/>
                        </a:xfrm>
                        <a:prstGeom prst="bentConnector3">
                          <a:avLst>
                            <a:gd name="adj1" fmla="val 78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176.5pt;width:27.15pt;height:89.9pt;flip:y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8700</wp:posOffset>
                </wp:positionH>
                <wp:positionV relativeFrom="paragraph">
                  <wp:posOffset>1097280</wp:posOffset>
                </wp:positionV>
                <wp:extent cx="1400175" cy="9144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〇建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　0952-00-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 0952-00-000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pt;margin-top:86.4pt;width:110.2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〇〇建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務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　0952-00-00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 0952-00-0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8700</wp:posOffset>
                </wp:positionH>
                <wp:positionV relativeFrom="paragraph">
                  <wp:posOffset>3154680</wp:posOffset>
                </wp:positionV>
                <wp:extent cx="1400175" cy="6858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任技術者 浄化槽太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　0952-00-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携帯 000-0000-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pt;margin-top:248.4pt;width:110.2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任技術者 浄化槽太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　0952-00-00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携帯 000-0000-00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8960</wp:posOffset>
                </wp:positionH>
                <wp:positionV relativeFrom="paragraph">
                  <wp:posOffset>1554480</wp:posOffset>
                </wp:positionV>
                <wp:extent cx="46037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pt;margin-top:122.4pt;width:36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8875</wp:posOffset>
                </wp:positionH>
                <wp:positionV relativeFrom="paragraph">
                  <wp:posOffset>1554480</wp:posOffset>
                </wp:positionV>
                <wp:extent cx="3244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5pt;margin-top:122.4pt;width: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9090</wp:posOffset>
                </wp:positionH>
                <wp:positionV relativeFrom="paragraph">
                  <wp:posOffset>182880</wp:posOffset>
                </wp:positionV>
                <wp:extent cx="34544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pt;margin-top:14.4pt;width:27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2725</wp:posOffset>
                </wp:positionH>
                <wp:positionV relativeFrom="paragraph">
                  <wp:posOffset>182880</wp:posOffset>
                </wp:positionV>
                <wp:extent cx="34544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5pt;margin-top:14.4pt;width:2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8310</wp:posOffset>
                </wp:positionH>
                <wp:positionV relativeFrom="paragraph">
                  <wp:posOffset>754380</wp:posOffset>
                </wp:positionV>
                <wp:extent cx="1270" cy="3435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pt;margin-top:59.4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8310</wp:posOffset>
                </wp:positionH>
                <wp:positionV relativeFrom="paragraph">
                  <wp:posOffset>2011680</wp:posOffset>
                </wp:positionV>
                <wp:extent cx="1270" cy="2292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pt;margin-top:158.4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8310</wp:posOffset>
                </wp:positionH>
                <wp:positionV relativeFrom="paragraph">
                  <wp:posOffset>2926080</wp:posOffset>
                </wp:positionV>
                <wp:extent cx="1270" cy="22923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pt;margin-top:230.4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418" w:right="851" w:gutter="0" w:header="0" w:top="1077" w:footer="573" w:bottom="1361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FullWidth"/>
      <w:lvlText w:val="第%1章"/>
      <w:lvlJc w:val="left"/>
      <w:pPr>
        <w:tabs>
          <w:tab w:val="num" w:pos="1080"/>
        </w:tabs>
        <w:ind w:left="785" w:hanging="425"/>
      </w:pPr>
      <w:rPr>
        <w:sz w:val="28"/>
        <w:i w:val="false"/>
        <w:b/>
        <w:szCs w:val="28"/>
        <w:rFonts w:eastAsia="ＭＳ Ｐ明朝"/>
        <w:color w:val="000000"/>
      </w:rPr>
    </w:lvl>
    <w:lvl w:ilvl="1">
      <w:start w:val="1"/>
      <w:pStyle w:val="Heading2"/>
      <w:numFmt w:val="decimalFullWidth"/>
      <w:lvlText w:val="%1－%2"/>
      <w:lvlJc w:val="left"/>
      <w:pPr>
        <w:tabs>
          <w:tab w:val="num" w:pos="284"/>
        </w:tabs>
        <w:ind w:left="284" w:hanging="171"/>
      </w:pPr>
      <w:rPr>
        <w:sz w:val="24"/>
        <w:szCs w:val="24"/>
        <w:rFonts w:eastAsia="ＭＳ Ｐ明朝"/>
        <w:color w:val="000000"/>
      </w:rPr>
    </w:lvl>
    <w:lvl w:ilvl="2">
      <w:start w:val="1"/>
      <w:pStyle w:val="Heading3"/>
      <w:numFmt w:val="decimalFullWidth"/>
      <w:lvlText w:val="（%3）"/>
      <w:lvlJc w:val="left"/>
      <w:pPr>
        <w:tabs>
          <w:tab w:val="num" w:pos="284"/>
        </w:tabs>
        <w:ind w:left="284" w:hanging="114"/>
      </w:pPr>
      <w:rPr/>
    </w:lvl>
    <w:lvl w:ilvl="3">
      <w:start w:val="1"/>
      <w:pStyle w:val="Heading4"/>
      <w:numFmt w:val="upperLetter"/>
      <w:suff w:val="nothing"/>
      <w:lvlText w:val="（%4）"/>
      <w:lvlJc w:val="left"/>
      <w:pPr>
        <w:tabs>
          <w:tab w:val="num" w:pos="0"/>
        </w:tabs>
        <w:ind w:left="284" w:firstLine="113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397" w:firstLine="624"/>
      </w:pPr>
      <w:rPr>
        <w:sz w:val="22"/>
        <w:i w:val="false"/>
        <w:b/>
        <w:szCs w:val="22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rFonts w:ascii="Arial" w:hAnsi="Arial" w:eastAsia="ＭＳ ゴシック;MS Gothic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" w:after="72"/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eastAsia="ＭＳ Ｐ明朝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eastAsia="ＭＳ Ｐ明朝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ＭＳ Ｐ明朝"/>
      <w:b/>
      <w:i w:val="false"/>
      <w:color w:val="000000"/>
      <w:sz w:val="28"/>
      <w:szCs w:val="28"/>
    </w:rPr>
  </w:style>
  <w:style w:type="character" w:styleId="WW8Num2z1">
    <w:name w:val="WW8Num2z1"/>
    <w:qFormat/>
    <w:rPr>
      <w:rFonts w:eastAsia="ＭＳ Ｐ明朝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ＭＳ Ｐ明朝"/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eastAsia="ＭＳ Ｐ明朝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b/>
      <w:i w:val="false"/>
      <w:sz w:val="22"/>
      <w:szCs w:val="22"/>
    </w:rPr>
  </w:style>
  <w:style w:type="character" w:styleId="WW8Num4z0">
    <w:name w:val="WW8Num4z0"/>
    <w:qFormat/>
    <w:rPr>
      <w:rFonts w:eastAsia="ＭＳ Ｐ明朝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eastAsia="ＭＳ Ｐ明朝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eastAsia="ＭＳ Ｐ明朝"/>
      <w:b/>
      <w:i w:val="false"/>
      <w:color w:val="000000"/>
      <w:sz w:val="28"/>
      <w:szCs w:val="28"/>
    </w:rPr>
  </w:style>
  <w:style w:type="character" w:styleId="WW8Num5z1">
    <w:name w:val="WW8Num5z1"/>
    <w:qFormat/>
    <w:rPr>
      <w:rFonts w:eastAsia="ＭＳ Ｐ明朝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b/>
      <w:i w:val="false"/>
      <w:sz w:val="22"/>
      <w:szCs w:val="22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3">
    <w:name w:val="本文インデント 3"/>
    <w:basedOn w:val="Normal"/>
    <w:qFormat/>
    <w:pPr>
      <w:ind w:left="630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05:00Z</dcterms:created>
  <dc:creator>FJ-USER</dc:creator>
  <dc:description/>
  <cp:keywords/>
  <dc:language>en-US</dc:language>
  <cp:lastModifiedBy>FJ-USER</cp:lastModifiedBy>
  <cp:lastPrinted>2002-07-19T17:43:00Z</cp:lastPrinted>
  <dcterms:modified xsi:type="dcterms:W3CDTF">2014-03-01T03:00:00Z</dcterms:modified>
  <cp:revision>5</cp:revision>
  <dc:subject/>
  <dc:title/>
</cp:coreProperties>
</file>