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事前協議チェックシート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69748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実　施　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令和　　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.3pt;mso-wrap-distance-left:7.1pt;mso-wrap-distance-right:0pt;mso-wrap-distance-top:0pt;mso-wrap-distance-bottom:0pt;margin-top:6.65pt;mso-position-vertical-relative:text;margin-left:2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  <w:t>実　施　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  <w:t>令和　　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電子納品を円滑に行うために、業務着手時に、次の事項について受発注者間で事前協議を行う必要がある。本チェックシートは、事前協議すべき内容についてチェックを行うためのものである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13"/>
        <w:gridCol w:w="4386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契約番号</w:t>
            </w:r>
          </w:p>
        </w:tc>
        <w:tc>
          <w:tcPr>
            <w:tcW w:w="6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第　　　　　　　　　　号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工事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契約工期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発注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事務所名・課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主任監督員氏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一般監督員氏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連絡先（電話番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一般監督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連絡先（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受注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会 社 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（主任技術者及び監理技術者）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連絡先（電話番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連絡先（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　　※　発注者役職名は、技師、主任、主査、○○係長、等を記入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　　　　受注者役職名は、現場代理人、主任技術者（監理技術者等）を記入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納品ソフト名の確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8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対象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exact" w:line="28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7"/>
                <w:sz w:val="24"/>
                <w:szCs w:val="24"/>
              </w:rPr>
              <w:t>検査時使用ソフトウェア</w:t>
            </w:r>
            <w:r>
              <w:rPr>
                <w:rFonts w:ascii="ＭＳ 明朝;MS Mincho" w:hAnsi="ＭＳ 明朝;MS Mincho" w:cs="ＭＳ 明朝;MS Mincho"/>
                <w:spacing w:val="11"/>
                <w:w w:val="87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各種書類ファイル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8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Ver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計算ファイ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8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Ver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写真ファイ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8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Ver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   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AD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図データファイ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8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Ver  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8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Ver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</w:tbl>
    <w:p>
      <w:pPr>
        <w:pStyle w:val="4"/>
        <w:spacing w:lineRule="exact" w:line="280"/>
        <w:ind w:left="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*</w:t>
      </w:r>
      <w:r>
        <w:rPr>
          <w:rFonts w:ascii="ＭＳ 明朝;MS Mincho" w:hAnsi="ＭＳ 明朝;MS Mincho" w:cs="ＭＳ 明朝;MS Mincho"/>
          <w:sz w:val="24"/>
          <w:szCs w:val="24"/>
        </w:rPr>
        <w:t>受注者が使用したソフト名を記入する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 w:val="28"/>
          <w:szCs w:val="32"/>
          <w:lang w:val="en-US" w:eastAsia="en-US"/>
        </w:rPr>
      </w:pPr>
      <w:r>
        <w:rPr>
          <w:rFonts w:cs="HG丸ｺﾞｼｯｸM-PRO" w:ascii="ＭＳ 明朝;MS Mincho" w:hAnsi="ＭＳ 明朝;MS Mincho"/>
          <w:color w:val="000000"/>
          <w:kern w:val="0"/>
          <w:sz w:val="28"/>
          <w:szCs w:val="32"/>
          <w:lang w:val="en-US" w:eastAsia="en-US"/>
        </w:rPr>
        <w:object w:dxaOrig="8769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pt;margin-top:65.95pt;width:328.55pt;height:63.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77755938" r:id="rId2"/>
        </w:objec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4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2:00Z</dcterms:created>
  <dc:creator>佐賀市</dc:creator>
  <dc:description/>
  <cp:keywords/>
  <dc:language>en-US</dc:language>
  <cp:lastModifiedBy>Administrator</cp:lastModifiedBy>
  <dcterms:modified xsi:type="dcterms:W3CDTF">2019-04-23T05:52:00Z</dcterms:modified>
  <cp:revision>2</cp:revision>
  <dc:subject/>
  <dc:title>平成22年4月1日現在法令等</dc:title>
</cp:coreProperties>
</file>