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別紙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</w:rPr>
        <w:t>施設検査成績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検査年月日　　　　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検査員職氏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検査の成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形上寸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検査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検査年月日</w:t>
            </w:r>
          </w:p>
        </w:tc>
      </w:tr>
      <w:tr>
        <w:trPr>
          <w:trHeight w:val="77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游明朝" w:cs="ＭＳ 明朝;MS Mincho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上記のとおり施設検査を実施した結果、設計書のとおり竣工され、浄水及び消毒の能力、流量、圧力、耐力、汚染並びに漏水については、異常を認めないことを証明する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水道技術管理者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559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49:00Z</dcterms:created>
  <dc:creator>FJ-USER</dc:creator>
  <dc:description/>
  <cp:keywords/>
  <dc:language>en-US</dc:language>
  <cp:lastModifiedBy>ryoukin03</cp:lastModifiedBy>
  <cp:lastPrinted>2021-03-26T14:19:00Z</cp:lastPrinted>
  <dcterms:modified xsi:type="dcterms:W3CDTF">2021-04-25T23:49:00Z</dcterms:modified>
  <cp:revision>2</cp:revision>
  <dc:subject/>
  <dc:title/>
</cp:coreProperties>
</file>