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５号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専用水道布設工事確認申請書記載事項変更届出書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佐賀市上下水道事業管理者　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届出者　住　所</w:t>
      </w:r>
    </w:p>
    <w:p>
      <w:pPr>
        <w:pStyle w:val="Normal"/>
        <w:spacing w:lineRule="exact" w:line="240"/>
        <w:ind w:right="-1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4"/>
        </w:rPr>
        <w:t>氏　名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40"/>
        <w:ind w:right="-1" w:firstLine="357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法人又は組合にあっては主たる事務所の所在地及び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名称並びに代表者の氏名）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電　話　　　　　　　　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で申請した専用水道確認申請書について、次のとおり変更が生じたので水道法第３３条第３項の規定により届出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6609"/>
      </w:tblGrid>
      <w:tr>
        <w:trPr>
          <w:trHeight w:val="6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用水道の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の内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eastAsia="游明朝" w:cs="ＭＳ 明朝;MS Mincho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559" w:gutter="0" w:header="0" w:top="1559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47:00Z</dcterms:created>
  <dc:creator>FJ-USER</dc:creator>
  <dc:description/>
  <cp:keywords/>
  <dc:language>en-US</dc:language>
  <cp:lastModifiedBy>ryoukin03</cp:lastModifiedBy>
  <cp:lastPrinted>2021-03-26T14:19:00Z</cp:lastPrinted>
  <dcterms:modified xsi:type="dcterms:W3CDTF">2021-04-25T23:47:00Z</dcterms:modified>
  <cp:revision>2</cp:revision>
  <dc:subject/>
  <dc:title/>
</cp:coreProperties>
</file>