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１号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専用水道廃止（休止）届出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佐賀市上下水道事業管理者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                  　　　届出者　住　所</w:t>
      </w:r>
    </w:p>
    <w:p>
      <w:pPr>
        <w:pStyle w:val="Normal"/>
        <w:spacing w:lineRule="exact" w:line="240"/>
        <w:ind w:right="-1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 </w:t>
      </w:r>
      <w:r>
        <w:rPr>
          <w:rFonts w:ascii="ＭＳ 明朝;MS Mincho" w:hAnsi="ＭＳ 明朝;MS Mincho" w:cs="ＭＳ 明朝;MS Mincho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4"/>
        </w:rPr>
        <w:t>氏　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40"/>
        <w:ind w:right="-1" w:firstLine="357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法人又は組合にあっては主たる事務所の所在地及び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名称並びに代表者の氏名）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付佐水　第　　　号で確認を受けた専用水道を、下記のとおり廃止（休止）したので、佐賀市専用水道に関する取扱要綱第７条の規定により届け出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専用水道の名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専用水道の所在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廃止（休止）年月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廃止（休止）の理由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559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3:00Z</dcterms:created>
  <dc:creator>FJ-USER</dc:creator>
  <dc:description/>
  <cp:keywords/>
  <dc:language>en-US</dc:language>
  <cp:lastModifiedBy>ryoukin03</cp:lastModifiedBy>
  <cp:lastPrinted>2021-03-26T14:19:00Z</cp:lastPrinted>
  <dcterms:modified xsi:type="dcterms:W3CDTF">2021-04-25T23:53:00Z</dcterms:modified>
  <cp:revision>2</cp:revision>
  <dc:subject/>
  <dc:title/>
</cp:coreProperties>
</file>