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様式第１０ 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３４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佐賀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2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水道法第２５条の７</w:t>
      </w:r>
      <w:r>
        <w:rPr/>
        <w:t>の規定に基づき、次のとおり変更の届出を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82"/>
        <w:gridCol w:w="2382"/>
        <w:gridCol w:w="176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0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17:00Z</dcterms:created>
  <dc:creator>佐賀市水道局</dc:creator>
  <dc:description/>
  <cp:keywords/>
  <dc:language>en-US</dc:language>
  <cp:lastModifiedBy>kuramochi</cp:lastModifiedBy>
  <cp:lastPrinted>2012-05-02T09:18:00Z</cp:lastPrinted>
  <dcterms:modified xsi:type="dcterms:W3CDTF">2020-12-27T23:37:00Z</dcterms:modified>
  <cp:revision>11</cp:revision>
  <dc:subject/>
  <dc:title>様式第10 (第34条関係)</dc:title>
</cp:coreProperties>
</file>